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2 -2023  учебный год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по МБОУ « Сугушлинская НОШДС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64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22-2023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2  -2023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 и   успеваемость  по  предметам  (количество</w:t>
      </w:r>
      <w:r>
        <w:rPr/>
        <w:t xml:space="preserve">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 / 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 / 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 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 /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 / 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 / 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 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 / 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 / 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 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 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 /33,3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 33,3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 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 /66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0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Онлайн-</w:t>
      </w:r>
      <w:r>
        <w:rPr>
          <w:sz w:val="20"/>
          <w:szCs w:val="20"/>
        </w:rPr>
        <w:t>олимпиады на платформе Учи.ру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олимпиада по  математике на «Учи.ру» - 1 кл Трошин  (Похвальная  грамота )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олимпиада по математике на «Учи.ру» - 3 кл Хастутдинов ( Похвальная  грамота)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Зимняя олимпиада по окружающему миру на «Учи.ру» -  1 кл Трошин  (Похвальная  грамота )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Зимняя олимпиада по русскому языку на «Учи.ру» -  1 кл Трошин  (Похвальная  грамота )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 олимпиада «Безопасные дороги» на «Учи.ру»  -1 кл Трошин  (Похвальная  грамота )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сенняя  олимпиада «Безопасные дороги» на «Учи.ру»  - 3 кл Хастутдинов ( сертификат)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Весенняя олимпиада  « Финансовая грамотность и предпринимательство» на «Учи.ру» - 1 кл Трошин  (Диплом  - победитель)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Олимпиада  «Безопасный  интернет» на «Учи.ру» - </w:t>
      </w:r>
      <w:r>
        <w:rPr>
          <w:bCs/>
          <w:sz w:val="22"/>
          <w:szCs w:val="22"/>
        </w:rPr>
        <w:t>1 кл Трошин  (Похвальная  грамота )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сенняя олимпиада  по английскому языку  </w:t>
      </w:r>
      <w:r>
        <w:rPr>
          <w:sz w:val="22"/>
          <w:szCs w:val="22"/>
        </w:rPr>
        <w:t>на «Учи.ру»</w:t>
      </w:r>
      <w:r>
        <w:rPr>
          <w:bCs/>
          <w:sz w:val="22"/>
          <w:szCs w:val="22"/>
        </w:rPr>
        <w:t xml:space="preserve"> - 1 кл Трошин  (Похвальная  грамота )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99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0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олимпиадах -  0 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1 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гиональный конкурс художественного чтения «Не жалейте слов хороших»  - 1 место  4 кл  Саитова</w:t>
      </w:r>
    </w:p>
    <w:p>
      <w:pPr>
        <w:pStyle w:val="Normal"/>
        <w:ind w:left="-99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-  0   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</w:t>
      </w:r>
    </w:p>
    <w:p>
      <w:pPr>
        <w:pStyle w:val="Normal"/>
        <w:ind w:left="-99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  1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 xml:space="preserve">Муниципальный конкурс  поделок «Символ года» -  3 место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1 кл  Трошин 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Cs/>
          <w:sz w:val="22"/>
          <w:szCs w:val="22"/>
        </w:rPr>
        <w:t xml:space="preserve">Муниципальный конкурс   рисунков и открыток «Есть  такая  профессия  -Родину защищать» </w:t>
      </w:r>
      <w:r>
        <w:rPr>
          <w:sz w:val="22"/>
          <w:szCs w:val="22"/>
        </w:rPr>
        <w:t>- 2 место -</w:t>
      </w:r>
      <w:r>
        <w:rPr>
          <w:bCs/>
          <w:sz w:val="22"/>
          <w:szCs w:val="22"/>
        </w:rPr>
        <w:t xml:space="preserve">1 кл Трошин  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 xml:space="preserve">Муниципальный конкурс  «Шахматная фигура»  </w:t>
      </w:r>
      <w:r>
        <w:rPr>
          <w:sz w:val="22"/>
          <w:szCs w:val="22"/>
        </w:rPr>
        <w:t>-  участие -</w:t>
      </w:r>
      <w:r>
        <w:rPr>
          <w:bCs/>
          <w:sz w:val="22"/>
          <w:szCs w:val="22"/>
        </w:rPr>
        <w:t xml:space="preserve">1 кл  Трошин  </w:t>
      </w:r>
    </w:p>
    <w:p>
      <w:pPr>
        <w:pStyle w:val="Normal"/>
        <w:ind w:left="-99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2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1/25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1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1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>Саитова Язиля  -4класс - участие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3:00Z</dcterms:created>
  <dc:creator>Учитель</dc:creator>
  <dc:description/>
  <dc:language>en-US</dc:language>
  <cp:lastModifiedBy>HP</cp:lastModifiedBy>
  <dcterms:modified xsi:type="dcterms:W3CDTF">2023-06-20T07:43:00Z</dcterms:modified>
  <cp:revision>2</cp:revision>
  <dc:subject/>
  <dc:title/>
</cp:coreProperties>
</file>